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Cs w:val="18"/>
          <w:u w:val="single"/>
        </w:rPr>
      </w:pPr>
      <w:r>
        <w:rPr>
          <w:rFonts w:cs="Century Gothic" w:ascii="Century Gothic" w:hAnsi="Century Gothic"/>
          <w:szCs w:val="18"/>
          <w:u w:val="single"/>
        </w:rPr>
      </w:r>
    </w:p>
    <w:p>
      <w:pPr>
        <w:pStyle w:val="Heading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REQUISITOS MÍNIMOS PARA RELATÓRIO DE DOCENTE 2010/2011</w:t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szCs w:val="18"/>
        </w:rPr>
        <w:t>(Se for do interesse da Instituição acrescentar informação adicional, poderá fazê-lo)</w:t>
      </w:r>
      <w:r>
        <w:rPr>
          <w:rFonts w:cs="Century Gothic" w:ascii="Century Gothic" w:hAnsi="Century Gothic"/>
          <w:iCs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iCs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Cs/>
          <w:sz w:val="18"/>
          <w:szCs w:val="18"/>
          <w:lang w:val="pt-PT"/>
        </w:rPr>
        <w:t>O preenchimento deste Relatório</w:t>
      </w:r>
      <w:r>
        <w:rPr>
          <w:rFonts w:cs="Century Gothic" w:ascii="Century Gothic" w:hAnsi="Century Gothic"/>
          <w:iCs/>
          <w:sz w:val="18"/>
          <w:szCs w:val="18"/>
          <w:lang w:val="pt-PT"/>
        </w:rPr>
        <w:t xml:space="preserve"> </w:t>
      </w:r>
      <w:r>
        <w:rPr>
          <w:rFonts w:cs="Century Gothic" w:ascii="Century Gothic" w:hAnsi="Century Gothic"/>
          <w:b/>
          <w:iCs/>
          <w:sz w:val="18"/>
          <w:szCs w:val="18"/>
          <w:lang w:val="pt-PT"/>
        </w:rPr>
        <w:t>é</w:t>
      </w:r>
      <w:r>
        <w:rPr>
          <w:rFonts w:cs="Century Gothic" w:ascii="Century Gothic" w:hAnsi="Century Gothic"/>
          <w:iCs/>
          <w:sz w:val="18"/>
          <w:szCs w:val="18"/>
          <w:lang w:val="pt-PT"/>
        </w:rPr>
        <w:t xml:space="preserve">, como consta do seu Contrato, </w:t>
      </w:r>
      <w:r>
        <w:rPr>
          <w:rFonts w:cs="Century Gothic" w:ascii="Century Gothic" w:hAnsi="Century Gothic"/>
          <w:b/>
          <w:iCs/>
          <w:sz w:val="18"/>
          <w:szCs w:val="18"/>
          <w:lang w:val="pt-PT"/>
        </w:rPr>
        <w:t xml:space="preserve">obrigatório. </w:t>
      </w:r>
      <w:r>
        <w:rPr>
          <w:rFonts w:cs="Century Gothic" w:ascii="Century Gothic" w:hAnsi="Century Gothic"/>
          <w:iCs/>
          <w:sz w:val="18"/>
          <w:szCs w:val="18"/>
          <w:lang w:val="pt-PT"/>
        </w:rPr>
        <w:t xml:space="preserve">O seu Relatório concederá à AN informação valiosa que, contribuindo para a avaliação e melhoria do Programa, beneficiará futuros Docentes ERASMUS. </w:t>
      </w:r>
      <w:r>
        <w:rPr>
          <w:rFonts w:cs="Century Gothic" w:ascii="Century Gothic" w:hAnsi="Century Gothic"/>
          <w:b/>
          <w:iCs/>
          <w:sz w:val="18"/>
          <w:szCs w:val="18"/>
          <w:u w:val="single"/>
          <w:lang w:val="pt-PT"/>
        </w:rPr>
        <w:t>Devolva-o, o mais tardar, até 1 mês depois do seu regresso</w:t>
      </w:r>
      <w:r>
        <w:rPr>
          <w:rFonts w:cs="Century Gothic" w:ascii="Century Gothic" w:hAnsi="Century Gothic"/>
          <w:iCs/>
          <w:sz w:val="18"/>
          <w:szCs w:val="18"/>
          <w:lang w:val="pt-PT"/>
        </w:rPr>
        <w:t>, ao Coordenador ERASMUS da sua Instituição.</w:t>
      </w:r>
    </w:p>
    <w:p>
      <w:pPr>
        <w:pStyle w:val="Heading7"/>
        <w:spacing w:lineRule="auto" w:line="360" w:before="0" w:after="0"/>
        <w:rPr>
          <w:rFonts w:ascii="Century Gothic" w:hAnsi="Century Gothic" w:cs="Century Gothic"/>
          <w:iCs w:val="false"/>
          <w:outline/>
          <w:sz w:val="18"/>
          <w:szCs w:val="18"/>
          <w:lang w:val="pt-PT"/>
        </w:rPr>
      </w:pPr>
      <w:r>
        <w:rPr>
          <w:rFonts w:cs="Century Gothic" w:ascii="Century Gothic" w:hAnsi="Century Gothic"/>
          <w:iCs w:val="false"/>
          <w:outline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  <w:szCs w:val="26"/>
          <w:u w:val="single"/>
          <w:lang w:val="pt-PT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pt-PT"/>
        </w:rPr>
        <w:t>RELATÓRIO DE ACTIVIDAD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Century Gothic" w:hAnsi="Century Gothic" w:cs="Century Gothic"/>
          <w:b/>
          <w:b/>
          <w:sz w:val="10"/>
          <w:szCs w:val="10"/>
          <w:u w:val="single"/>
          <w:lang w:val="pt-PT"/>
        </w:rPr>
      </w:pPr>
      <w:r>
        <w:rPr>
          <w:rFonts w:cs="Century Gothic" w:ascii="Century Gothic" w:hAnsi="Century Gothic"/>
          <w:b/>
          <w:sz w:val="10"/>
          <w:szCs w:val="10"/>
          <w:u w:val="single"/>
          <w:lang w:val="pt-PT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Century Gothic" w:ascii="Century Gothic" w:hAnsi="Century Gothic"/>
          <w:sz w:val="18"/>
          <w:szCs w:val="18"/>
          <w:u w:val="single"/>
          <w:lang w:val="pt-PT"/>
        </w:rPr>
        <w:t>IDENTIFICAÇÃO DO DOCENTE</w:t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(legivel)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  <w:lang w:val="pt-PT"/>
        </w:rPr>
        <w:t>Nome: ________________________________________________________________________________ Género (F/M): 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Contacto E-mail: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  <w:lang w:val="pt-PT"/>
        </w:rPr>
        <w:t>Outros Contactos: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Universidade de Origem</w:t>
      </w:r>
      <w:r>
        <w:rPr>
          <w:rFonts w:cs="Century Gothic" w:ascii="Century Gothic" w:hAnsi="Century Gothic"/>
          <w:smallCaps/>
          <w:sz w:val="18"/>
          <w:szCs w:val="18"/>
          <w:lang w:val="pt-PT"/>
        </w:rPr>
        <w:t>: __________________________________________ Deptº./Escola: 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Área de estudo leccionada: __</w:t>
      </w:r>
      <w:r>
        <w:rPr>
          <w:rFonts w:cs="Century Gothic" w:ascii="Century Gothic" w:hAnsi="Century Gothic"/>
          <w:sz w:val="18"/>
          <w:szCs w:val="18"/>
          <w:u w:val="single"/>
          <w:lang w:val="pt-PT"/>
        </w:rPr>
        <w:tab/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Código de Área</w:t>
      </w:r>
      <w:r>
        <w:rPr>
          <w:rFonts w:cs="Century Gothic" w:ascii="Century Gothic" w:hAnsi="Century Gothic"/>
          <w:sz w:val="18"/>
          <w:szCs w:val="18"/>
          <w:u w:val="single"/>
          <w:lang w:val="pt-PT"/>
        </w:rPr>
        <w:tab/>
        <w:t>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Categoria (de acordo com estatuto de carreira docente):</w:t>
      </w:r>
      <w:r>
        <w:rPr>
          <w:rFonts w:cs="Century Gothic" w:ascii="Century Gothic" w:hAnsi="Century Gothic"/>
          <w:sz w:val="18"/>
          <w:szCs w:val="18"/>
          <w:u w:val="single"/>
          <w:lang w:val="pt-PT"/>
        </w:rPr>
        <w:tab/>
        <w:t>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  <w:u w:val="single"/>
          <w:lang w:val="pt-PT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t-PT"/>
        </w:rPr>
        <w:t>PERÍODO DE ENSINO NO ESTRANGEIRO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 xml:space="preserve">Universidade acolhimento: </w:t>
      </w:r>
      <w:r>
        <w:rPr>
          <w:rFonts w:cs="Century Gothic" w:ascii="Century Gothic" w:hAnsi="Century Gothic"/>
          <w:sz w:val="18"/>
          <w:szCs w:val="18"/>
          <w:u w:val="single"/>
          <w:lang w:val="pt-PT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Área de estudo leccionada: ___________________________________ Código de Área: ___</w:t>
      </w:r>
      <w:r>
        <w:rPr>
          <w:rFonts w:cs="Century Gothic" w:ascii="Century Gothic" w:hAnsi="Century Gothic"/>
          <w:sz w:val="18"/>
          <w:szCs w:val="18"/>
          <w:u w:val="single"/>
          <w:lang w:val="pt-PT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560" w:leader="none"/>
          <w:tab w:val="left" w:pos="1026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lang w:val="pt-PT"/>
        </w:rPr>
        <w:t xml:space="preserve">Duração do período de ensino: De: ____/____/______ a: ____/____/______ N.º de semanas: ________ Total horas: </w:t>
        <w:softHyphen/>
        <w:t xml:space="preserve">________ 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560" w:leader="none"/>
          <w:tab w:val="left" w:pos="1026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íngua em que leccionou: 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10260" w:leader="none"/>
        </w:tabs>
        <w:spacing w:lineRule="auto" w:line="360"/>
        <w:jc w:val="both"/>
        <w:rPr>
          <w:rFonts w:ascii="Century Gothic" w:hAnsi="Century Gothic" w:cs="Arial"/>
          <w:sz w:val="10"/>
          <w:szCs w:val="10"/>
          <w:u w:val="single"/>
        </w:rPr>
      </w:pPr>
      <w:r>
        <w:rPr>
          <w:rFonts w:cs="Arial" w:ascii="Century Gothic" w:hAnsi="Century Gothic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10260" w:leader="none"/>
        </w:tabs>
        <w:spacing w:lineRule="auto" w:line="360"/>
        <w:jc w:val="both"/>
        <w:rPr>
          <w:rFonts w:ascii="Century Gothic" w:hAnsi="Century Gothic" w:cs="Arial"/>
          <w:sz w:val="10"/>
          <w:szCs w:val="10"/>
          <w:u w:val="single"/>
        </w:rPr>
      </w:pPr>
      <w:r>
        <w:rPr>
          <w:rFonts w:cs="Arial" w:ascii="Century Gothic" w:hAnsi="Century Gothic"/>
          <w:sz w:val="10"/>
          <w:szCs w:val="10"/>
          <w:u w:val="single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70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" w:hAnsi="Century Gothic" w:cs="Century Gothic"/>
                <w:caps w:val="false"/>
                <w:smallCaps w:val="false"/>
                <w:sz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pt-PT"/>
              </w:rPr>
              <w:t>1. PREPARAÇÃO E ORGANIZAÇÃO DA MOBILIDADE ERASMUS</w:t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Por favor, descreva como foi organizado o seu período de Ensino ERASMUS, designadamente:</w:t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Contactos preliminares com a instituição de acolhimento (quem, porque motivo, como?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O Departamento já realizava anteriormente actividades de cooperação ERASMUS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Preparação do período de Ensino no estrangeiro (preparação linguística, produção materiais de ensino, etc.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8" w:top="212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 xml:space="preserve">2.  PLANO DE ENSINO </w:t>
            </w:r>
            <w:r>
              <w:rPr>
                <w:rFonts w:cs="Microsoft Sans Serif" w:ascii="Century Gothic" w:hAnsi="Century Gothic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Por favor, descreva sucintamente os conteúdos e actividades do Plano de Ensino proposto, mencionando:</w:t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2.1. Tipologia do curso e metodologia didáctica (aulas, seminários, workshops, etc.);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Microsoft Sans Serif"/>
                <w:b/>
                <w:b/>
                <w:sz w:val="18"/>
                <w:szCs w:val="18"/>
                <w:lang w:val="pt-PT"/>
              </w:rPr>
            </w:pPr>
            <w:r>
              <w:rPr>
                <w:rFonts w:cs="Microsoft Sans Serif" w:ascii="Century Gothic" w:hAnsi="Century Gothic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Microsoft Sans Serif"/>
                <w:b/>
                <w:b/>
                <w:sz w:val="18"/>
                <w:szCs w:val="18"/>
                <w:lang w:val="pt-PT"/>
              </w:rPr>
            </w:pPr>
            <w:r>
              <w:rPr>
                <w:rFonts w:cs="Microsoft Sans Serif" w:ascii="Century Gothic" w:hAnsi="Century Gothic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8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2.2. Nível de integração das actividades de Ensino no estrangeiro (leccionação, participação noutros cursos, etc.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hanging="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2.3. Outras actividades desenvolvidas na instituição de acolhimento (ex. participação em testes/exames, preparação de outras actividades de cooperação / actividades de investigação, etc);</w:t>
            </w:r>
          </w:p>
          <w:p>
            <w:pPr>
              <w:pStyle w:val="Normal"/>
              <w:spacing w:lineRule="auto" w:line="276"/>
              <w:ind w:left="-62" w:hanging="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ind w:left="-62" w:hanging="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37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4. Impacto para futuras cooperações.</w:t>
            </w:r>
          </w:p>
          <w:p>
            <w:pPr>
              <w:pStyle w:val="Normal"/>
              <w:spacing w:lineRule="auto" w:line="276"/>
              <w:ind w:left="-6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10080" w:leader="none"/>
        </w:tabs>
        <w:jc w:val="both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993"/>
        <w:gridCol w:w="1134"/>
        <w:gridCol w:w="1417"/>
        <w:gridCol w:w="851"/>
        <w:gridCol w:w="989"/>
        <w:gridCol w:w="9"/>
      </w:tblGrid>
      <w:tr>
        <w:trPr>
          <w:trHeight w:val="389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Century Gothic" w:hAnsi="Century Gothic" w:cs="Century Gothic"/>
                <w:sz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pt-PT"/>
              </w:rPr>
              <w:t>3.  AVALIAÇÃO DO PERÍODO DE MOBILIDADE ERASMUS</w:t>
            </w:r>
          </w:p>
        </w:tc>
      </w:tr>
      <w:tr>
        <w:trPr>
          <w:trHeight w:val="389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3.1. O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resultado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definidos no Plano de Ensino foram alcançados?</w:t>
            </w:r>
          </w:p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0" w:name="__Fieldmark__0_150509090"/>
            <w:bookmarkStart w:id="1" w:name="__Fieldmark__0_150509090"/>
            <w:bookmarkEnd w:id="1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 xml:space="preserve">(1)    Sim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2" w:name="__Fieldmark__1_150509090"/>
            <w:bookmarkStart w:id="3" w:name="__Fieldmark__1_150509090"/>
            <w:bookmarkEnd w:id="3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    Não</w:t>
            </w:r>
          </w:p>
        </w:tc>
      </w:tr>
      <w:tr>
        <w:trPr>
          <w:trHeight w:val="389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3.2. Foram alcançado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resultados adicionai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>? Se sim, especifique quais.</w:t>
            </w:r>
          </w:p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4" w:name="__Fieldmark__2_150509090"/>
            <w:bookmarkStart w:id="5" w:name="__Fieldmark__2_150509090"/>
            <w:bookmarkEnd w:id="5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 xml:space="preserve">(1)    Sim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6" w:name="__Fieldmark__3_150509090"/>
            <w:bookmarkStart w:id="7" w:name="__Fieldmark__3_150509090"/>
            <w:bookmarkEnd w:id="7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2)    Não</w:t>
            </w:r>
          </w:p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3.3. Por favor, identifique o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Aspectos Positivo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e a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Dificuldade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enfrentadas durante o seu período de mobilidade.</w:t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3.4. Por favor, avalie a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Qualidade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do seu período de mobilidade, de acordo com as seguintes alíneas:  </w:t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>(apenas uma X por linha )</w:t>
            </w:r>
          </w:p>
        </w:tc>
      </w:tr>
      <w:tr>
        <w:trPr>
          <w:trHeight w:val="19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right="-4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uito neg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g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m positiva nem neg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5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si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" w:right="-10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xcelente</w:t>
            </w:r>
          </w:p>
        </w:tc>
      </w:tr>
      <w:tr>
        <w:trPr>
          <w:trHeight w:val="21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3.4.1. Resultados alcançados na mo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8" w:name="__Fieldmark__4_150509090"/>
            <w:bookmarkStart w:id="9" w:name="__Fieldmark__4_150509090"/>
            <w:bookmarkEnd w:id="9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0" w:name="__Fieldmark__5_150509090"/>
            <w:bookmarkStart w:id="11" w:name="__Fieldmark__5_150509090"/>
            <w:bookmarkEnd w:id="11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2" w:name="__Fieldmark__6_150509090"/>
            <w:bookmarkStart w:id="13" w:name="__Fieldmark__6_150509090"/>
            <w:bookmarkEnd w:id="13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4" w:name="__Fieldmark__7_150509090"/>
            <w:bookmarkStart w:id="15" w:name="__Fieldmark__7_150509090"/>
            <w:bookmarkEnd w:id="15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6" w:name="__Fieldmark__8_150509090"/>
            <w:bookmarkStart w:id="17" w:name="__Fieldmark__8_150509090"/>
            <w:bookmarkEnd w:id="17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5)</w:t>
            </w:r>
          </w:p>
        </w:tc>
      </w:tr>
      <w:tr>
        <w:trPr>
          <w:trHeight w:val="21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3.4.2. Benefícios sociais/culturais da mo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8" w:name="__Fieldmark__9_150509090"/>
            <w:bookmarkStart w:id="19" w:name="__Fieldmark__9_150509090"/>
            <w:bookmarkEnd w:id="19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0" w:name="__Fieldmark__10_150509090"/>
            <w:bookmarkStart w:id="21" w:name="__Fieldmark__10_150509090"/>
            <w:bookmarkEnd w:id="21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2" w:name="__Fieldmark__11_150509090"/>
            <w:bookmarkStart w:id="23" w:name="__Fieldmark__11_150509090"/>
            <w:bookmarkEnd w:id="23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4" w:name="__Fieldmark__12_150509090"/>
            <w:bookmarkStart w:id="25" w:name="__Fieldmark__12_150509090"/>
            <w:bookmarkEnd w:id="25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6" w:name="__Fieldmark__13_150509090"/>
            <w:bookmarkStart w:id="27" w:name="__Fieldmark__13_150509090"/>
            <w:bookmarkEnd w:id="27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5)</w:t>
            </w:r>
          </w:p>
        </w:tc>
      </w:tr>
      <w:tr>
        <w:trPr>
          <w:trHeight w:val="21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3.4.3. Avaliação Global da sua mobilidade Erasm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8" w:name="__Fieldmark__14_150509090"/>
            <w:bookmarkStart w:id="29" w:name="__Fieldmark__14_150509090"/>
            <w:bookmarkEnd w:id="29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0" w:name="__Fieldmark__15_150509090"/>
            <w:bookmarkStart w:id="31" w:name="__Fieldmark__15_150509090"/>
            <w:bookmarkEnd w:id="31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2" w:name="__Fieldmark__16_150509090"/>
            <w:bookmarkStart w:id="33" w:name="__Fieldmark__16_150509090"/>
            <w:bookmarkEnd w:id="33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4" w:name="__Fieldmark__17_150509090"/>
            <w:bookmarkStart w:id="35" w:name="__Fieldmark__17_150509090"/>
            <w:bookmarkEnd w:id="35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6" w:name="__Fieldmark__18_150509090"/>
            <w:bookmarkStart w:id="37" w:name="__Fieldmark__18_150509090"/>
            <w:bookmarkEnd w:id="37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5)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10080" w:leader="none"/>
        </w:tabs>
        <w:jc w:val="both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8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Century Gothic" w:hAnsi="Century Gothic" w:cs="Century Gothic"/>
                <w:caps w:val="false"/>
                <w:smallCaps w:val="false"/>
                <w:sz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pt-PT"/>
              </w:rPr>
              <w:t>4.  SUGESTÕES / RECOMENDAÇÕES</w:t>
            </w:r>
          </w:p>
        </w:tc>
      </w:tr>
      <w:tr>
        <w:trPr>
          <w:trHeight w:val="1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4.1.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Recomendaçõe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para a disseminação e exploração de resultados da sua experiência de mobilidade, no seu Departamento e Instituição de Ensino Superior   </w:t>
            </w:r>
          </w:p>
        </w:tc>
      </w:tr>
      <w:tr>
        <w:trPr>
          <w:trHeight w:val="1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1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 xml:space="preserve">4.2. </w:t>
            </w:r>
            <w:r>
              <w:rPr>
                <w:rFonts w:cs="Microsoft Sans Serif" w:ascii="Century Gothic" w:hAnsi="Century Gothic"/>
                <w:b/>
                <w:sz w:val="18"/>
                <w:szCs w:val="18"/>
                <w:lang w:val="pt-PT"/>
              </w:rPr>
              <w:t>Sugestões</w:t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 xml:space="preserve"> no sentido de melhorar o esquema de Mobilidade ERASMUS</w:t>
            </w:r>
          </w:p>
        </w:tc>
      </w:tr>
      <w:tr>
        <w:trPr>
          <w:trHeight w:val="21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Microsoft Sans Serif"/>
                <w:b/>
                <w:b/>
                <w:sz w:val="18"/>
                <w:szCs w:val="18"/>
                <w:lang w:val="pt-PT"/>
              </w:rPr>
            </w:pPr>
            <w:r>
              <w:rPr>
                <w:rFonts w:cs="Microsoft Sans Serif" w:ascii="Century Gothic" w:hAnsi="Century Gothic"/>
                <w:b/>
                <w:sz w:val="18"/>
                <w:szCs w:val="18"/>
                <w:lang w:val="pt-PT"/>
              </w:rPr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pacing w:lineRule="auto" w:line="360"/>
        <w:ind w:left="-709" w:right="-851" w:hanging="0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180" w:after="0"/>
        <w:ind w:left="-709" w:right="-851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Data: ______/______/__________</w:t>
        <w:tab/>
        <w:t>Assinatura legível: 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04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920"/>
    </w:tblGrid>
    <w:tr>
      <w:trPr/>
      <w:tc>
        <w:tcPr>
          <w:tcW w:w="2628" w:type="dxa"/>
          <w:tcBorders/>
        </w:tcPr>
        <w:p>
          <w:pPr>
            <w:pStyle w:val="Heading5"/>
            <w:snapToGrid w:val="false"/>
            <w:spacing w:before="200" w:after="0"/>
            <w:rPr/>
          </w:pPr>
          <w:r>
            <w:rPr/>
          </w:r>
        </w:p>
      </w:tc>
      <w:tc>
        <w:tcPr>
          <w:tcW w:w="7920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34465</wp:posOffset>
                </wp:positionH>
                <wp:positionV relativeFrom="paragraph">
                  <wp:posOffset>41910</wp:posOffset>
                </wp:positionV>
                <wp:extent cx="1852295" cy="59563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61820</wp:posOffset>
                </wp:positionH>
                <wp:positionV relativeFrom="paragraph">
                  <wp:posOffset>-415290</wp:posOffset>
                </wp:positionV>
                <wp:extent cx="3268345" cy="169037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8345" cy="169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160020</wp:posOffset>
          </wp:positionV>
          <wp:extent cx="1861820" cy="594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0200</wp:posOffset>
          </wp:positionH>
          <wp:positionV relativeFrom="paragraph">
            <wp:posOffset>-380365</wp:posOffset>
          </wp:positionV>
          <wp:extent cx="3266440" cy="168656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0"/>
        </w:tabs>
        <w:ind w:left="102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162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460"/>
        </w:tabs>
        <w:ind w:left="246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420"/>
        </w:tabs>
        <w:ind w:left="3420" w:hanging="960"/>
      </w:p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Ttulo4Carcter">
    <w:name w:val="Título 4 Carácter"/>
    <w:basedOn w:val="Tipodeletrapredefinidodopargrafo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Ttulo7Carcter">
    <w:name w:val="Título 7 Carácter"/>
    <w:basedOn w:val="Tipodeletrapredefinidodopargrafo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CorpodetextoCarcter">
    <w:name w:val="Corpo de texto Carácter"/>
    <w:basedOn w:val="Tipodeletrapredefinidodopargrafo"/>
    <w:qFormat/>
    <w:rPr>
      <w:rFonts w:ascii="Arial Narrow" w:hAnsi="Arial Narrow" w:eastAsia="Times New Roman" w:cs="Times New Roman"/>
      <w:sz w:val="20"/>
      <w:szCs w:val="20"/>
    </w:rPr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mmarcas3">
    <w:name w:val="Lista com marcas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0:00Z</dcterms:created>
  <dc:creator>csoares</dc:creator>
  <dc:description/>
  <cp:keywords/>
  <dc:language>en-US</dc:language>
  <cp:lastModifiedBy>vania.fernandes</cp:lastModifiedBy>
  <dcterms:modified xsi:type="dcterms:W3CDTF">2011-11-09T15:40:00Z</dcterms:modified>
  <cp:revision>2</cp:revision>
  <dc:subject/>
  <dc:title/>
</cp:coreProperties>
</file>