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CANDIDATURA DE ESTUDANTE INTERNACIONAL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DADOS PESSOA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8820</wp:posOffset>
                </wp:positionH>
                <wp:positionV relativeFrom="paragraph">
                  <wp:posOffset>37465</wp:posOffset>
                </wp:positionV>
                <wp:extent cx="6831965" cy="182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/CC _______________________________ Data de Nascimento___/___/___ Nacionalidade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da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ódigo Postal _______/_____ Localidade ___________________________________Telefone 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móvel _____________ Email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5pt;height:143.45pt;mso-wrap-distance-left:9.05pt;mso-wrap-distance-right:9.05pt;mso-wrap-distance-top:0pt;mso-wrap-distance-bottom:0pt;margin-top:2.9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/CC _______________________________ Data de Nascimento___/___/___ Nacionalidade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ada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ódigo Postal _______/_____ Localidade ___________________________________Telefone 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móvel _____________ Email 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CURSO/ESCOLA A QUE SE CANDIDAT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5010</wp:posOffset>
                </wp:positionH>
                <wp:positionV relativeFrom="paragraph">
                  <wp:posOffset>31750</wp:posOffset>
                </wp:positionV>
                <wp:extent cx="6831965" cy="2512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251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Qual a Escola /Curso a que, em caso de aprovação, se irá candidatar?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ção 1 - Escola: ____________________________Curso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ção 2 - Escola: ____________________________Curso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ção 3 - Escola: ____________________________Curso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ção 4 - Escola: ____________________________Curso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ção 5 - Escola: ____________________________Curso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ção 6 - Escola: ____________________________Curso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5pt;height:197.85pt;mso-wrap-distance-left:9.05pt;mso-wrap-distance-right:9.05pt;mso-wrap-distance-top:0pt;mso-wrap-distance-bottom:0pt;margin-top:2.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Qual a Escola /Curso a que, em caso de aprovação, se irá candidatar?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ção 1 - Escola: ____________________________Curso: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ção 2 - Escola: ____________________________Curso: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ção 3 - Escola: ____________________________Curso: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ção 4 - Escola: ____________________________Curso: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ção 5 - Escola: ____________________________Curso: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ção 6 - Escola: ____________________________Curso: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ind w:left="-1134" w:hanging="0"/>
        <w:rPr>
          <w:b/>
          <w:b/>
        </w:rPr>
      </w:pPr>
      <w:r>
        <w:rPr>
          <w:b/>
        </w:rPr>
        <w:t>QUALIFICAÇ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5010</wp:posOffset>
                </wp:positionH>
                <wp:positionV relativeFrom="paragraph">
                  <wp:posOffset>412750</wp:posOffset>
                </wp:positionV>
                <wp:extent cx="6831965" cy="163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Titular de uma qualificação estrangeira que dá acesso ao ensino superi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itular de um diploma do ensino secundário portuguê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Provas de ingresso realizadas em sistema de ensino estrangeiro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Provas de ingresso portugues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5pt;height:128.8pt;mso-wrap-distance-left:9.05pt;mso-wrap-distance-right:9.05pt;mso-wrap-distance-top:0pt;mso-wrap-distance-bottom:0pt;margin-top:32.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Titular de uma qualificação estrangeira que dá acesso ao ensino superi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itular de um diploma do ensino secundário portuguê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Provas de ingresso realizadas em sistema de ensino estrangeiro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Provas de ingresso portugues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3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CONHECIMENTOS LINGUÍST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4055</wp:posOffset>
                </wp:positionH>
                <wp:positionV relativeFrom="paragraph">
                  <wp:posOffset>-21590</wp:posOffset>
                </wp:positionV>
                <wp:extent cx="6831965" cy="674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Português - Nível ________ (QEC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nglês - Nível ____________ (QEC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5pt;height:53.1pt;mso-wrap-distance-left:9.05pt;mso-wrap-distance-right:9.05pt;mso-wrap-distance-top:0pt;mso-wrap-distance-bottom:0pt;margin-top:-1.7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Português - Nível ________ (QECR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nglês - Nível ____________ (QEC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055</wp:posOffset>
                </wp:positionH>
                <wp:positionV relativeFrom="paragraph">
                  <wp:posOffset>227330</wp:posOffset>
                </wp:positionV>
                <wp:extent cx="6831965" cy="4947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494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a o efeito anexa: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ópia de documento de identificação civil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Diploma de ensino secundário português, ou de habitação legalmente equivalente (quando aplicável)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Diploma ou certificado emitido por uma autoridade competente que ateste a aprovação num programa de ensino e lhe confira o direito de se candidatar e poder ingressar no ensino superior no país em que lhe foi conferido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Declaração, emitida pelos serviços competentes do país onde foi concluído o programa de ensino que atestando que a habilitação em causa é suficiente para ingressar no ensino superior no país em que lhe foi conferido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Cópia dos comprovativos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>das classificações obtidas: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s provas de ingresso portuguesas (para os titulares de ensino secundário português ou equivalente e para os estudantes internacionais autopropostos)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o exame nacional de acesso ao ensino superior (para os candidatos titulares de um diploma de ensino médio (ENEM) ou outros diplomas que confiram idêntica habilitação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diploma ou certificado comprovativo do conhecimento de lín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5pt;height:389.6pt;mso-wrap-distance-left:9.05pt;mso-wrap-distance-right:9.05pt;mso-wrap-distance-top:0pt;mso-wrap-distance-bottom:0pt;margin-top:17.9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a o efeito anexa: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ópia de documento de identificação civil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Diploma de ensino secundário português, ou de habitação legalmente equivalente (quando aplicável)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Diploma ou certificado emitido por uma autoridade competente que ateste a aprovação num programa de ensino e lhe confira o direito de se candidatar e poder ingressar no ensino superior no país em que lhe foi conferido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Declaração, emitida pelos serviços competentes do país onde foi concluído o programa de ensino que atestando que a habilitação em causa é suficiente para ingressar no ensino superior no país em que lhe foi conferido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Arial"/>
                          <w:u w:val="single"/>
                        </w:rPr>
                        <w:t>Cópia dos comprovativos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u w:val="single"/>
                        </w:rPr>
                        <w:t>das classificações obtidas: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s provas de ingresso portuguesas (para os titulares de ensino secundário português ou equivalente e para os estudantes internacionais autopropostos)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o exame nacional de acesso ao ensino superior (para os candidatos titulares de um diploma de ensino médio (ENEM) ou outros diplomas que confiram idêntica habilitação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diploma ou certificado comprovativo do conhecimento de língu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6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___/___/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Assinatura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servado aos serviços: </w:t>
            </w:r>
          </w:p>
          <w:p>
            <w:pPr>
              <w:pStyle w:val="Normal"/>
              <w:rPr/>
            </w:pPr>
            <w:r>
              <w:rPr/>
              <w:t>Pagou emolumentos no valor de _______________€</w:t>
            </w:r>
          </w:p>
          <w:p>
            <w:pPr>
              <w:pStyle w:val="Normal"/>
              <w:rPr/>
            </w:pPr>
            <w:r>
              <w:rPr/>
              <w:t>Recebido em ___/___/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Assinatu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eclaração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>Para os devidos efeitos, declaro, sob compromisso de honra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/>
        </w:rPr>
        <w:t>Não ter nacionalidade portugues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/>
        </w:rPr>
        <w:t>Não ser nacional de um Estado-membro da União Europei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/>
        </w:rPr>
        <w:t>Não sendo nacional de um Estado-membro da União Europeia, não resido legalmente em Portugal, de forma ininterrupta há mais de dois anos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/>
        </w:rPr>
        <w:t>Não está a frequentar uma instituição de ensino superior portuguesa, no âmbito de um programa de mobilidade internacional, para realização de parte do ciclo de estudos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Calibri"/>
        </w:rPr>
        <w:t xml:space="preserve"> </w:t>
      </w:r>
      <w:r>
        <w:rPr/>
        <w:t>Informar o IPS, no prazo de dez dias úteis, sobre a ocorrência de qualquer circunstância que, nos termos do Decreto-lei nº 36/2014 de 10 de Março, implique a cessação da aplicação do estatuto de estudante internacional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/>
        <w:t>Não possuindo diploma ou certificado de nível B2 de conhecimento de língua em que o curso é ministrado, se compromete a frequentar o curso até atingir o nível exigid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/>
        </w:rPr>
        <w:t>Possui os pré-requisitos exigidos pelo ciclo de estudos a que se candidata (quando aplicáv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arém, ___/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(Assinatur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240" w:after="200"/>
      <w:ind w:left="2977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2560</wp:posOffset>
          </wp:positionV>
          <wp:extent cx="1437005" cy="754380"/>
          <wp:effectExtent l="0" t="0" r="0" b="0"/>
          <wp:wrapTight wrapText="bothSides">
            <wp:wrapPolygon edited="0">
              <wp:start x="-284" y="0"/>
              <wp:lineTo x="-284" y="21271"/>
              <wp:lineTo x="21474" y="21271"/>
              <wp:lineTo x="21474" y="0"/>
              <wp:lineTo x="-284" y="0"/>
            </wp:wrapPolygon>
          </wp:wrapTight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  <w:p>
    <w:pPr>
      <w:pStyle w:val="Head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3:00Z</dcterms:created>
  <dc:creator>carla.bastos</dc:creator>
  <dc:description/>
  <cp:keywords/>
  <dc:language>en-US</dc:language>
  <cp:lastModifiedBy>Vânia Fernandes</cp:lastModifiedBy>
  <cp:lastPrinted>2013-11-26T14:44:00Z</cp:lastPrinted>
  <dcterms:modified xsi:type="dcterms:W3CDTF">2016-10-17T09:15:00Z</dcterms:modified>
  <cp:revision>13</cp:revision>
  <dc:subject/>
  <dc:title/>
</cp:coreProperties>
</file>