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Projeto – Ideia de negócio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F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Título do proje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deia: Descrição   (Descreva sumariamente a sua Ideia de Negócio, destacando as principais características inovadoras (científica, tecnológica, de mercado), do produto/serviço ou processo. Entende-se por inovação qualquer aspecto considerado como novo pelo eventual utilizador/ mercado, capaz de garantir diferenciação face aos concorrentes. Mostrar a lacuna que vai preencher no mercado e que lhe permite o sucesso. Mostrar a viabilidade do negócio. Neste ponto, quem lê o projecto, tem de ficar a compreender de imediato o que ele representa e se é viável ou não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38"/>
        <w:gridCol w:w="531"/>
        <w:gridCol w:w="2819"/>
        <w:gridCol w:w="1271"/>
      </w:tblGrid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sponsável da Equipa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22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___/___/_____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xo: 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227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B.I.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ontribuinte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</w:t>
            </w:r>
            <w:r>
              <w:rPr>
                <w:rFonts w:cs="Arial" w:ascii="Arial" w:hAnsi="Arial"/>
                <w:sz w:val="16"/>
                <w:szCs w:val="16"/>
              </w:rPr>
              <w:t>(residênci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ostal: ______-_____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</w:tr>
      <w:tr>
        <w:trPr>
          <w:trHeight w:val="227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lho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:</w:t>
            </w:r>
          </w:p>
        </w:tc>
      </w:tr>
      <w:tr>
        <w:trPr>
          <w:trHeight w:val="227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  <w:r>
              <w:rPr>
                <w:rFonts w:cs="Arial" w:ascii="Arial" w:hAnsi="Arial"/>
                <w:sz w:val="16"/>
                <w:szCs w:val="16"/>
              </w:rPr>
              <w:t>(residênci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principal forma de contac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un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Docente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Diplomado do ensino politécnic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Outr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 na Oficina-E?       SI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elecimento de Ensino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322"/>
        <w:gridCol w:w="1333"/>
      </w:tblGrid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7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stante Equipa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___/___/_____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xo: 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  <w:r>
              <w:rPr>
                <w:rFonts w:cs="Arial" w:ascii="Arial" w:hAnsi="Arial"/>
                <w:sz w:val="16"/>
                <w:szCs w:val="16"/>
              </w:rPr>
              <w:t>(residênci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principal forma de contac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un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Docente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Diplomado do ensino politécnic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Outr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 na Oficina-E?       SI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elecimento de Ensin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322"/>
        <w:gridCol w:w="1333"/>
      </w:tblGrid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___/___/_____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xo: 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  <w:r>
              <w:rPr>
                <w:rFonts w:cs="Arial" w:ascii="Arial" w:hAnsi="Arial"/>
                <w:sz w:val="16"/>
                <w:szCs w:val="16"/>
              </w:rPr>
              <w:t>(residênci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principal forma de contac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un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Docente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Diplomado do ensino politécnic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Outr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 na Oficina-E?       SI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elecimento de Ensin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322"/>
        <w:gridCol w:w="1333"/>
      </w:tblGrid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___/___/_____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xo: 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  <w:r>
              <w:rPr>
                <w:rFonts w:cs="Arial" w:ascii="Arial" w:hAnsi="Arial"/>
                <w:sz w:val="16"/>
                <w:szCs w:val="16"/>
              </w:rPr>
              <w:t>(residênci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principal forma de contac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un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Docente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Diplomado do ensino politécnic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Outr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cipa na Oficina-E?       SIM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</w:tr>
      <w:tr>
        <w:trPr>
          <w:trHeight w:val="22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belecimento de Ensino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 w:before="24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:___/___/_____           Assinatura do responsável: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 w:before="24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didatura para   </w:t>
      </w:r>
      <w:hyperlink r:id="rId2">
        <w:r>
          <w:rPr>
            <w:rStyle w:val="InternetLink"/>
            <w:rFonts w:cs="Arial" w:ascii="Arial" w:hAnsi="Arial"/>
          </w:rPr>
          <w:t>fernanda.pires@sc.ipsantarem.pt</w:t>
        </w:r>
      </w:hyperlink>
      <w:r>
        <w:rPr>
          <w:rFonts w:cs="Arial" w:ascii="Arial" w:hAnsi="Arial"/>
          <w:color w:val="000000"/>
        </w:rPr>
        <w:t xml:space="preserve">  a enviar até dia 27 de abril de 2018.</w:t>
      </w:r>
    </w:p>
    <w:p>
      <w:pPr>
        <w:pStyle w:val="Normal"/>
        <w:spacing w:lineRule="auto" w:line="36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ns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ansation;Times New Roman" w:hAnsi="Sansation;Times New Roman" w:cs="Sansation;Times New Roman"/>
        <w:color w:val="4F81BD"/>
        <w:spacing w:val="60"/>
      </w:rPr>
    </w:pPr>
    <w:r>
      <w:rPr>
        <w:rFonts w:cs="Sansation;Times New Roman" w:ascii="Sansation;Times New Roman" w:hAnsi="Sansation;Times New Roman"/>
        <w:color w:val="4F81BD"/>
        <w:spacing w:val="60"/>
      </w:rPr>
      <w:t>Empreendorismo no Ensino Superior Politécnico</w:t>
    </w:r>
  </w:p>
  <w:p>
    <w:pPr>
      <w:pStyle w:val="Footer"/>
      <w:rPr>
        <w:rFonts w:ascii="Sansation;Times New Roman" w:hAnsi="Sansation;Times New Roman" w:cs="Sansation;Times New Roman"/>
        <w:color w:val="4F81BD"/>
        <w:spacing w:val="60"/>
      </w:rPr>
    </w:pPr>
    <w:r>
      <w:rPr>
        <w:rFonts w:cs="Sansation;Times New Roman" w:ascii="Sansation;Times New Roman" w:hAnsi="Sansation;Times New Roman"/>
        <w:color w:val="4F81BD"/>
        <w:spacing w:val="60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524510" cy="347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4" r="-6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37740" cy="323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80515" cy="631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lang w:val="en-US" w:eastAsia="en-US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.pires@sc.ipsantarem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8:00Z</dcterms:created>
  <dc:creator>ceder</dc:creator>
  <dc:description/>
  <cp:keywords/>
  <dc:language>en-US</dc:language>
  <cp:lastModifiedBy>Vânia Fernandes</cp:lastModifiedBy>
  <cp:lastPrinted>2009-11-05T17:26:00Z</cp:lastPrinted>
  <dcterms:modified xsi:type="dcterms:W3CDTF">2018-04-24T11:29:00Z</dcterms:modified>
  <cp:revision>4</cp:revision>
  <dc:subject/>
  <dc:title>FICHA DE INSCRIÇÃO</dc:title>
</cp:coreProperties>
</file>