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AUTORIZ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</w:t>
      </w:r>
      <w:r>
        <w:rPr>
          <w:rFonts w:cs="Arial" w:ascii="Arial" w:hAnsi="Arial"/>
          <w:sz w:val="22"/>
          <w:szCs w:val="22"/>
        </w:rPr>
        <w:t xml:space="preserve">, (identificação do candidato(a)), candidata(o) ao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ara _______________________________________ (identificação do concurso), da área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, para exercer funções na Escola Superior de ___________________ (sigla),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to pelo Edital n.º _____/20_____, publicado pelo Diário de República, 2.ª Série, n.º 2, de ____ d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, autorizo a partilha do conteúdo da minha candidatura, incluindo os dados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soais constantes da mesma, com os outro(a)s candidato(a)s oponentes ao concurso, para efeitos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facilitar o processo de consulta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rém, ______ de _________________ de 20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Candidato(a),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Arial" w:hAnsi="Roboto Medium;Arial" w:cs="Arial"/>
        <w:sz w:val="18"/>
        <w:szCs w:val="18"/>
      </w:rPr>
    </w:pPr>
    <w:r>
      <w:rPr>
        <w:rFonts w:cs="Arial" w:ascii="Roboto Medium;Arial" w:hAnsi="Roboto Medium;Arial"/>
        <w:sz w:val="18"/>
        <w:szCs w:val="18"/>
      </w:rPr>
    </w:r>
  </w:p>
  <w:p>
    <w:pPr>
      <w:pStyle w:val="Footer"/>
      <w:spacing w:before="80" w:after="0"/>
      <w:jc w:val="both"/>
      <w:rPr>
        <w:rFonts w:ascii="Roboto Medium;Arial" w:hAnsi="Roboto Medium;Arial" w:cs="Arial"/>
        <w:sz w:val="20"/>
        <w:szCs w:val="20"/>
      </w:rPr>
    </w:pPr>
    <w:r>
      <w:rPr>
        <w:rFonts w:cs="Arial" w:ascii="Roboto Medium;Arial" w:hAnsi="Roboto Medium;Arial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Arial" w:ascii="Roboto Medium;Arial" w:hAnsi="Roboto Medium;Arial"/>
        <w:sz w:val="18"/>
        <w:szCs w:val="18"/>
      </w:rPr>
      <w:t>Mod.</w:t>
    </w:r>
    <w:bookmarkStart w:id="0" w:name="_GoBack"/>
    <w:bookmarkEnd w:id="0"/>
    <w:r>
      <w:rPr>
        <w:rFonts w:cs="Roboto Medium;Arial" w:ascii="Roboto Medium;Arial" w:hAnsi="Roboto Medium;Arial"/>
        <w:sz w:val="18"/>
        <w:szCs w:val="18"/>
        <w:lang w:val="pt-PT"/>
      </w:rPr>
      <w:t>309.R00-30-09-2022</w:t>
    </w:r>
    <w:r>
      <w:rPr>
        <w:rFonts w:cs="Roboto Medium;Arial" w:ascii="Roboto Medium;Arial" w:hAnsi="Roboto Medium;Arial"/>
        <w:sz w:val="20"/>
        <w:szCs w:val="20"/>
      </w:rPr>
      <w:tab/>
    </w:r>
    <w:r>
      <w:rPr>
        <w:rFonts w:cs="Roboto Medium;Arial" w:ascii="Roboto Medium;Arial" w:hAnsi="Roboto Medium;Arial"/>
        <w:sz w:val="18"/>
        <w:szCs w:val="18"/>
      </w:rPr>
      <w:t xml:space="preserve">Página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PAGE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  <w:r>
      <w:rPr>
        <w:rFonts w:cs="Roboto Medium;Arial" w:ascii="Roboto Medium;Arial" w:hAnsi="Roboto Medium;Arial"/>
        <w:sz w:val="18"/>
        <w:szCs w:val="18"/>
      </w:rPr>
      <w:t xml:space="preserve"> de </w:t>
    </w:r>
    <w:r>
      <w:rPr>
        <w:rFonts w:cs="Roboto Medium;Arial" w:ascii="Roboto Medium;Arial" w:hAnsi="Roboto Medium;Arial"/>
        <w:bCs/>
        <w:sz w:val="18"/>
        <w:szCs w:val="18"/>
      </w:rPr>
      <w:fldChar w:fldCharType="begin"/>
    </w:r>
    <w:r>
      <w:rPr>
        <w:sz w:val="18"/>
        <w:szCs w:val="18"/>
        <w:bCs/>
        <w:rFonts w:cs="Roboto Medium;Arial" w:ascii="Roboto Medium;Arial" w:hAnsi="Roboto Medium;Arial"/>
      </w:rPr>
      <w:instrText xml:space="preserve"> NUMPAGES \* ARABIC </w:instrText>
    </w:r>
    <w:r>
      <w:rPr>
        <w:sz w:val="18"/>
        <w:szCs w:val="18"/>
        <w:bCs/>
        <w:rFonts w:cs="Roboto Medium;Arial" w:ascii="Roboto Medium;Arial" w:hAnsi="Roboto Medium;Arial"/>
      </w:rPr>
      <w:fldChar w:fldCharType="separate"/>
    </w:r>
    <w:r>
      <w:rPr>
        <w:sz w:val="18"/>
        <w:szCs w:val="18"/>
        <w:bCs/>
        <w:rFonts w:cs="Roboto Medium;Arial" w:ascii="Roboto Medium;Arial" w:hAnsi="Roboto Medium;Arial"/>
      </w:rPr>
      <w:t>1</w:t>
    </w:r>
    <w:r>
      <w:rPr>
        <w:sz w:val="18"/>
        <w:szCs w:val="18"/>
        <w:bCs/>
        <w:rFonts w:cs="Roboto Medium;Arial" w:ascii="Roboto Medium;Arial" w:hAnsi="Roboto Medium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3:49:00Z</dcterms:created>
  <dc:creator>vania.fernandes</dc:creator>
  <dc:description/>
  <cp:keywords/>
  <dc:language>en-US</dc:language>
  <cp:lastModifiedBy>Bernardo Baptista</cp:lastModifiedBy>
  <cp:lastPrinted>2022-09-30T16:11:00Z</cp:lastPrinted>
  <dcterms:modified xsi:type="dcterms:W3CDTF">2022-10-28T13:49:00Z</dcterms:modified>
  <cp:revision>2</cp:revision>
  <dc:subject/>
  <dc:title> </dc:title>
</cp:coreProperties>
</file>