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0"/>
      <w:rPr>
        <w:color w:val="008000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 w:before="240" w:after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50:00Z</dcterms:created>
  <dc:creator>fsjustino</dc:creator>
  <dc:description/>
  <cp:keywords/>
  <dc:language>en-US</dc:language>
  <cp:lastModifiedBy>Clara Luis - IPSantarém</cp:lastModifiedBy>
  <cp:lastPrinted>2009-11-04T14:39:00Z</cp:lastPrinted>
  <dcterms:modified xsi:type="dcterms:W3CDTF">2022-04-04T09:56:00Z</dcterms:modified>
  <cp:revision>3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