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DE CONSENTI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/>
        <w:t>__________________________________________</w:t>
      </w:r>
      <w:r>
        <w:rPr>
          <w:rFonts w:cs="Arial" w:ascii="Arial" w:hAnsi="Arial"/>
          <w:sz w:val="22"/>
          <w:szCs w:val="22"/>
        </w:rPr>
        <w:t xml:space="preserve">, (identificação do candidato(a)), candidata(o) ao 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urso para _______________________________________ (identificação do concurso), da área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, para exercer funções no Instituto Politécnico de Santarém, aberto pelo Edital n.º _____/20_____, publicado pelo Diário de República, 2.ª Série, n.º 2, de ______ de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________________, 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Autorizo a partilha do conteúdo da minha candidatura, incluindo os dados pessoais constantes da mesma, com os outros(a)s candidato(a)s oponentes ao concurso, para efeitos de facilitar o processo de consulta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36"/>
          <w:szCs w:val="36"/>
        </w:rPr>
        <w:t>□</w:t>
      </w: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22"/>
          <w:szCs w:val="22"/>
        </w:rPr>
        <w:t>Não autorizo a partilha do conteúdo da minha candidatura, incluindo os dados pessoais constantes da mesma, com os outros(a)s candidato(a)s oponentes ao concurso, para efeitos de facilitar o processo de consulta.</w:t>
      </w:r>
    </w:p>
    <w:p>
      <w:pPr>
        <w:pStyle w:val="Normal"/>
        <w:spacing w:lineRule="atLeast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arém, ______ de _________________ de 20___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(a) Candidato(a),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 w:before="120" w:after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Roboto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>
        <w:rFonts w:ascii="Roboto Medium;Roboto Medium" w:hAnsi="Roboto Medium;Roboto Medium" w:cs="Arial"/>
        <w:sz w:val="18"/>
        <w:szCs w:val="18"/>
      </w:rPr>
    </w:pPr>
    <w:r>
      <w:rPr>
        <w:rFonts w:cs="Arial" w:ascii="Roboto Medium;Roboto Medium" w:hAnsi="Roboto Medium;Roboto Medium"/>
        <w:sz w:val="18"/>
        <w:szCs w:val="18"/>
      </w:rPr>
    </w:r>
  </w:p>
  <w:p>
    <w:pPr>
      <w:pStyle w:val="Footer"/>
      <w:spacing w:before="80" w:after="0"/>
      <w:jc w:val="both"/>
      <w:rPr>
        <w:rFonts w:ascii="Roboto Medium;Roboto Medium" w:hAnsi="Roboto Medium;Roboto Medium" w:cs="Arial"/>
        <w:sz w:val="20"/>
        <w:szCs w:val="20"/>
      </w:rPr>
    </w:pPr>
    <w:r>
      <w:rPr>
        <w:rFonts w:cs="Arial" w:ascii="Roboto Medium;Roboto Medium" w:hAnsi="Roboto Medium;Roboto Medium"/>
        <w:sz w:val="20"/>
        <w:szCs w:val="20"/>
      </w:rPr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Roboto Medium;Roboto Medium" w:ascii="Roboto Medium;Roboto Medium" w:hAnsi="Roboto Medium;Roboto Medium"/>
        <w:sz w:val="18"/>
        <w:szCs w:val="18"/>
      </w:rPr>
      <w:t>Mod.</w:t>
    </w:r>
    <w:bookmarkStart w:id="0" w:name="_GoBack"/>
    <w:bookmarkEnd w:id="0"/>
    <w:r>
      <w:rPr>
        <w:rFonts w:cs="Roboto Medium;Roboto Medium" w:ascii="Roboto Medium;Roboto Medium" w:hAnsi="Roboto Medium;Roboto Medium"/>
        <w:sz w:val="18"/>
        <w:szCs w:val="18"/>
        <w:lang w:val="pt-PT"/>
      </w:rPr>
      <w:t>349.R00-04-12-2023</w:t>
    </w:r>
    <w:r>
      <w:rPr>
        <w:rFonts w:cs="Roboto Medium;Roboto Medium" w:ascii="Roboto Medium;Roboto Medium" w:hAnsi="Roboto Medium;Roboto Medium"/>
        <w:sz w:val="20"/>
        <w:szCs w:val="20"/>
      </w:rPr>
      <w:tab/>
    </w:r>
    <w:r>
      <w:rPr>
        <w:rFonts w:cs="Roboto Medium;Roboto Medium" w:ascii="Roboto Medium;Roboto Medium" w:hAnsi="Roboto Medium;Roboto Medium"/>
        <w:sz w:val="18"/>
        <w:szCs w:val="18"/>
      </w:rPr>
      <w:t xml:space="preserve">Página </w:t>
    </w:r>
    <w:r>
      <w:rPr>
        <w:rFonts w:cs="Roboto Medium;Roboto Medium" w:ascii="Roboto Medium;Roboto Medium" w:hAnsi="Roboto Medium;Roboto Medium"/>
        <w:bCs/>
        <w:sz w:val="18"/>
        <w:szCs w:val="18"/>
      </w:rPr>
      <w:fldChar w:fldCharType="begin"/>
    </w:r>
    <w:r>
      <w:rPr>
        <w:sz w:val="18"/>
        <w:szCs w:val="18"/>
        <w:bCs/>
        <w:rFonts w:cs="Roboto Medium;Roboto Medium" w:ascii="Roboto Medium;Roboto Medium" w:hAnsi="Roboto Medium;Roboto Medium"/>
      </w:rPr>
      <w:instrText xml:space="preserve"> PAGE </w:instrTex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end"/>
    </w:r>
    <w:r>
      <w:rPr>
        <w:rFonts w:cs="Roboto Medium;Roboto Medium" w:ascii="Roboto Medium;Roboto Medium" w:hAnsi="Roboto Medium;Roboto Medium"/>
        <w:sz w:val="18"/>
        <w:szCs w:val="18"/>
      </w:rPr>
      <w:t xml:space="preserve"> de </w:t>
    </w:r>
    <w:r>
      <w:rPr>
        <w:rFonts w:cs="Roboto Medium;Roboto Medium" w:ascii="Roboto Medium;Roboto Medium" w:hAnsi="Roboto Medium;Roboto Medium"/>
        <w:bCs/>
        <w:sz w:val="18"/>
        <w:szCs w:val="18"/>
      </w:rPr>
      <w:fldChar w:fldCharType="begin"/>
    </w:r>
    <w:r>
      <w:rPr>
        <w:sz w:val="18"/>
        <w:szCs w:val="18"/>
        <w:bCs/>
        <w:rFonts w:cs="Roboto Medium;Roboto Medium" w:ascii="Roboto Medium;Roboto Medium" w:hAnsi="Roboto Medium;Roboto Medium"/>
      </w:rPr>
      <w:instrText xml:space="preserve"> NUMPAGES \* ARABIC </w:instrTex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separate"/>
    </w:r>
    <w:r>
      <w:rPr>
        <w:sz w:val="18"/>
        <w:szCs w:val="18"/>
        <w:bCs/>
        <w:rFonts w:cs="Roboto Medium;Roboto Medium" w:ascii="Roboto Medium;Roboto Medium" w:hAnsi="Roboto Medium;Roboto Medium"/>
      </w:rPr>
      <w:t>1</w:t>
    </w:r>
    <w:r>
      <w:rPr>
        <w:sz w:val="18"/>
        <w:szCs w:val="18"/>
        <w:bCs/>
        <w:rFonts w:cs="Roboto Medium;Roboto Medium" w:ascii="Roboto Medium;Roboto Medium" w:hAnsi="Roboto Medium;Roboto Medium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9050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12:00Z</dcterms:created>
  <dc:creator>vania.fernandes</dc:creator>
  <dc:description/>
  <cp:keywords/>
  <dc:language>en-US</dc:language>
  <cp:lastModifiedBy>Bernardo Baptista</cp:lastModifiedBy>
  <cp:lastPrinted>2023-12-04T16:39:00Z</cp:lastPrinted>
  <dcterms:modified xsi:type="dcterms:W3CDTF">2023-12-05T10:12:00Z</dcterms:modified>
  <cp:revision>2</cp:revision>
  <dc:subject/>
  <dc:title> </dc:title>
</cp:coreProperties>
</file>