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EQUERIMENTO PARA ATRIBUIÇÃO DE COMPLEMENTO DE ALOJAMENTO PARA ESTUDANTES DUPLAMENTE DESLOC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(a) Senhor(a) Administrador(a) dos Serviços de Ação Social do IPSantar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_________,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 da Escola Superior_____________________________________________________, com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rtão de Cidadão/Documento de Identificação n.º _____________________, venho por este mei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licitar que me seja atribuído um segundo complemento de alojamento ao abrigo do artigo 20-Aº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ento de Atribuição de Bolsas de Estudo a Estudantes do Ensino Superior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(s) seguinte(s) motivo(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e onde o estudante resid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e Instituição de ensino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e Instituição onde realiza estágio curricular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ção do estági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nexar comprovativo(s) da situação invocad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/______/_____.</w:t>
        <w:tab/>
        <w:tab/>
        <w:tab/>
        <w:t>Recebido por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Roboto Medium" w:hAnsi="Roboto Medium;Roboto Medium" w:cs="Arial"/>
        <w:b/>
        <w:b/>
        <w:sz w:val="18"/>
        <w:szCs w:val="18"/>
        <w:lang w:val="pt-PT"/>
      </w:rPr>
    </w:pPr>
    <w:r>
      <w:rPr>
        <w:rFonts w:cs="Arial" w:ascii="Roboto Medium;Roboto Medium" w:hAnsi="Roboto Medium;Roboto Medium"/>
        <w:b/>
        <w:sz w:val="18"/>
        <w:szCs w:val="18"/>
        <w:lang w:val="pt-PT"/>
      </w:rPr>
      <w:t>Serviços de Ação Social – SAS</w:t>
    </w:r>
  </w:p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sz w:val="18"/>
        <w:szCs w:val="18"/>
      </w:rPr>
      <w:t xml:space="preserve">Complexo Andaluz – Moinho do Fau – Apartado </w:t>
    </w:r>
    <w:r>
      <w:rPr>
        <w:rFonts w:cs="Arial" w:ascii="Roboto Medium;Roboto Medium" w:hAnsi="Roboto Medium;Roboto Medium"/>
        <w:sz w:val="18"/>
        <w:szCs w:val="18"/>
        <w:lang w:val="pt-PT"/>
      </w:rPr>
      <w:t>20</w:t>
    </w:r>
    <w:r>
      <w:rPr>
        <w:rFonts w:cs="Arial" w:ascii="Roboto Medium;Roboto Medium" w:hAnsi="Roboto Medium;Roboto Medium"/>
        <w:sz w:val="18"/>
        <w:szCs w:val="18"/>
      </w:rPr>
      <w:t xml:space="preserve"> – 2001-90</w:t>
    </w:r>
    <w:r>
      <w:rPr>
        <w:rFonts w:cs="Arial" w:ascii="Roboto Medium;Roboto Medium" w:hAnsi="Roboto Medium;Roboto Medium"/>
        <w:sz w:val="18"/>
        <w:szCs w:val="18"/>
        <w:lang w:val="pt-PT"/>
      </w:rPr>
      <w:t>1</w:t>
    </w:r>
    <w:r>
      <w:rPr>
        <w:rFonts w:cs="Arial" w:ascii="Roboto Medium;Roboto Medium" w:hAnsi="Roboto Medium;Roboto Medium"/>
        <w:sz w:val="18"/>
        <w:szCs w:val="18"/>
      </w:rPr>
      <w:t xml:space="preserve"> SANTARÉM</w:t>
    </w:r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  <w:t xml:space="preserve">Tel.: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51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243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09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940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>–</w:t>
    </w:r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geral@sas.ipsantarem.pt</w:t>
      </w:r>
    </w:hyperlink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– </w:t>
    </w:r>
    <w:hyperlink r:id="rId2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https://sisas.ipsantarem.pt/sas/si_main</w:t>
      </w:r>
    </w:hyperlink>
  </w:p>
  <w:p>
    <w:pPr>
      <w:pStyle w:val="Footer"/>
      <w:spacing w:before="80" w:after="0"/>
      <w:jc w:val="both"/>
      <w:rPr>
        <w:rFonts w:ascii="Roboto Medium;Roboto Medium" w:hAnsi="Roboto Medium;Roboto Medium" w:cs="Roboto Medium;Roboto Medium"/>
        <w:bCs/>
        <w:sz w:val="18"/>
        <w:szCs w:val="18"/>
      </w:rPr>
    </w:pPr>
    <w:r>
      <w:rPr>
        <w:rFonts w:cs="Roboto Medium;Roboto Medium" w:ascii="Roboto Medium;Roboto Medium" w:hAnsi="Roboto Medium;Roboto Medium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bookmarkStart w:id="0" w:name="_GoBack"/>
    <w:bookmarkEnd w:id="0"/>
    <w:r>
      <w:rPr>
        <w:rFonts w:cs="Roboto Medium;Roboto Medium" w:ascii="Roboto Medium;Roboto Medium" w:hAnsi="Roboto Medium;Roboto Medium"/>
        <w:sz w:val="18"/>
        <w:szCs w:val="18"/>
      </w:rPr>
      <w:t>Mod.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79</w:t>
    </w:r>
    <w:r>
      <w:rPr>
        <w:rFonts w:cs="Roboto Medium;Roboto Medium" w:ascii="Roboto Medium;Roboto Medium" w:hAnsi="Roboto Medium;Roboto Medium"/>
        <w:sz w:val="18"/>
        <w:szCs w:val="18"/>
      </w:rPr>
      <w:t>.R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00</w:t>
    </w:r>
    <w:r>
      <w:rPr>
        <w:rFonts w:cs="Roboto Medium;Roboto Medium" w:ascii="Roboto Medium;Roboto Medium" w:hAnsi="Roboto Medium;Roboto Medium"/>
        <w:sz w:val="18"/>
        <w:szCs w:val="18"/>
      </w:rPr>
      <w:t>-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6-01-2023</w:t>
    </w:r>
    <w:r>
      <w:rPr>
        <w:rFonts w:cs="Roboto Medium;Roboto Medium" w:ascii="Roboto Medium;Roboto Medium" w:hAnsi="Roboto Medium;Roboto Medium"/>
        <w:sz w:val="18"/>
        <w:szCs w:val="18"/>
      </w:rPr>
      <w:tab/>
      <w:t xml:space="preserve">Página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as.ipsantarem.pt" TargetMode="External"/><Relationship Id="rId2" Type="http://schemas.openxmlformats.org/officeDocument/2006/relationships/hyperlink" Target="https://sisas.ipsantarem.pt/sas/si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56:00Z</dcterms:created>
  <dc:creator>vania.fernandes</dc:creator>
  <dc:description/>
  <cp:keywords/>
  <dc:language>en-US</dc:language>
  <cp:lastModifiedBy>Haduinda Cruz - IPSantarém</cp:lastModifiedBy>
  <cp:lastPrinted>2019-06-25T17:15:00Z</cp:lastPrinted>
  <dcterms:modified xsi:type="dcterms:W3CDTF">2023-05-02T10:32:00Z</dcterms:modified>
  <cp:revision>13</cp:revision>
  <dc:subject/>
  <dc:title> </dc:title>
</cp:coreProperties>
</file>