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SENT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, (identificação do candidato(a)), candidata(o) ao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ara _______________________________________ (identificação do concurso), da área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, para exercer funções no Instituto Politécnico de Santarém, aberto pelo Edital n.º _____/20_____, publicado pelo Diário de República, 2.ª Série, n.º 2, de ______ d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,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Autorizo a partilha do conteúdo da minha candidatura, incluindo os dados pessoais constantes da mesma, com os outros(a)s candidato(a)s oponentes ao concurso, para efeitos de facilitar o processo de consulta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Não autorizo a partilha do conteúdo da minha candidatura, incluindo os dados pessoais constantes da mesma, com os outros(a)s candidato(a)s oponentes ao concurso, para efeitos de facilitar o processo de consulta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___ de _________________ de 20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Candidato(a),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20"/>
        <w:szCs w:val="20"/>
      </w:rPr>
    </w:pPr>
    <w:r>
      <w:rPr>
        <w:rFonts w:cs="Arial" w:ascii="Roboto Medium;Roboto Medium" w:hAnsi="Roboto Medium;Roboto Medium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Roboto Medium" w:ascii="Roboto Medium;Roboto Medium" w:hAnsi="Roboto Medium;Roboto Medium"/>
        <w:sz w:val="18"/>
        <w:szCs w:val="18"/>
      </w:rPr>
      <w:t>Mod.</w:t>
    </w: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  <w:lang w:val="pt-PT"/>
      </w:rPr>
      <w:t>349.R00-04-12-2023</w:t>
    </w:r>
    <w:r>
      <w:rPr>
        <w:rFonts w:cs="Roboto Medium;Roboto Medium" w:ascii="Roboto Medium;Roboto Medium" w:hAnsi="Roboto Medium;Roboto Medium"/>
        <w:sz w:val="20"/>
        <w:szCs w:val="20"/>
      </w:rPr>
      <w:tab/>
    </w:r>
    <w:r>
      <w:rPr>
        <w:rFonts w:cs="Roboto Medium;Roboto Medium" w:ascii="Roboto Medium;Roboto Medium" w:hAnsi="Roboto Medium;Roboto Medium"/>
        <w:sz w:val="18"/>
        <w:szCs w:val="18"/>
      </w:rPr>
      <w:t xml:space="preserve">Página </w:t>
    </w:r>
    <w:r>
      <w:rPr>
        <w:rFonts w:cs="Roboto Medium;Roboto Medium" w:ascii="Roboto Medium;Roboto Medium" w:hAnsi="Roboto Medium;Roboto Medium"/>
        <w:bCs/>
        <w:sz w:val="18"/>
        <w:szCs w:val="18"/>
      </w:rPr>
      <w:fldChar w:fldCharType="begin"/>
    </w:r>
    <w:r>
      <w:rPr>
        <w:sz w:val="18"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Cs/>
        <w:sz w:val="18"/>
        <w:szCs w:val="18"/>
      </w:rPr>
      <w:fldChar w:fldCharType="begin"/>
    </w:r>
    <w:r>
      <w:rPr>
        <w:sz w:val="18"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11:15:00Z</dcterms:created>
  <dc:creator>vania.fernandes</dc:creator>
  <dc:description/>
  <cp:keywords/>
  <dc:language>en-US</dc:language>
  <cp:lastModifiedBy>Bernardo Baptista</cp:lastModifiedBy>
  <cp:lastPrinted>2023-12-04T16:39:00Z</cp:lastPrinted>
  <dcterms:modified xsi:type="dcterms:W3CDTF">2024-08-02T11:15:00Z</dcterms:modified>
  <cp:revision>2</cp:revision>
  <dc:subject/>
  <dc:title> </dc:title>
</cp:coreProperties>
</file>