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erimento de REINSCRIÇÃO Nos cursos de mestrad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Exmo.(a) Senhor(a) Diretor(a) da Escola </w:t>
      </w:r>
    </w:p>
    <w:p>
      <w:pPr>
        <w:pStyle w:val="Normal"/>
        <w:spacing w:lineRule="atLeast" w:line="30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jc w:val="both"/>
        <w:rPr/>
      </w:pPr>
      <w:r>
        <w:rPr>
          <w:rFonts w:cs="Arial" w:ascii="Arial" w:hAnsi="Arial"/>
          <w:sz w:val="20"/>
          <w:szCs w:val="20"/>
        </w:rPr>
        <w:t>(Nome) __________________________________________________________________________________ Nº de Estudante _________________ Curso de Mestrado em _______________________________________   ano curricular ______, vem requerer a V. Exa a reinscrição na edição nº _________ do Curso de Mestrado no Ano Letivo:_________/____________ nas Unidades Curriculares abaixo identificadas:</w:t>
      </w:r>
    </w:p>
    <w:p>
      <w:pPr>
        <w:pStyle w:val="Normal"/>
        <w:spacing w:lineRule="atLeas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1072"/>
      </w:tblGrid>
      <w:tr>
        <w:trPr>
          <w:trHeight w:val="5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Curricu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</w:t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ertação:____ Projeto: ___ Relatório de Estágio: ___ </w:t>
            </w:r>
            <w:r>
              <w:rPr>
                <w:rFonts w:cs="Arial" w:ascii="Arial" w:hAnsi="Arial"/>
                <w:sz w:val="18"/>
                <w:szCs w:val="18"/>
              </w:rPr>
              <w:t>(assinale com um X)</w:t>
            </w:r>
          </w:p>
        </w:tc>
      </w:tr>
    </w:tbl>
    <w:p>
      <w:pPr>
        <w:pStyle w:val="Normal"/>
        <w:spacing w:lineRule="atLeast" w:line="300"/>
        <w:ind w:left="3189" w:firstLine="351"/>
        <w:jc w:val="center"/>
        <w:rPr/>
      </w:pPr>
      <w:r>
        <w:rPr>
          <w:rFonts w:cs="Arial" w:ascii="Arial" w:hAnsi="Arial"/>
          <w:sz w:val="20"/>
          <w:szCs w:val="20"/>
        </w:rPr>
        <w:br/>
        <w:t>___________________, _____ de _______de 20____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tLeast" w:line="300"/>
        <w:ind w:left="4962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left="3897" w:firstLine="3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9"/>
          <w:tab w:val="left" w:pos="3225" w:leader="none"/>
        </w:tabs>
        <w:spacing w:lineRule="atLeast" w:line="30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 xml:space="preserve">(Assinatura Legível)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ervado aos Serviços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7780</wp:posOffset>
                </wp:positionV>
                <wp:extent cx="3152775" cy="154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iços Académicos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m a situação das propinas regularizada? S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Nã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contra-se em situação de prescrição? S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Nã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______________________Data: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1.75pt;mso-wrap-distance-left:9.05pt;mso-wrap-distance-right:9.05pt;mso-wrap-distance-top:0pt;mso-wrap-distance-bottom:0pt;margin-top:1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iços Académicos</w:t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m a situação das propinas regularizada? Si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Nã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contra-se em situação de prescrição? Si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Não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tLeast" w:line="280"/>
                        <w:ind w:left="36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______________________Data: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005</wp:posOffset>
                </wp:positionH>
                <wp:positionV relativeFrom="paragraph">
                  <wp:posOffset>24765</wp:posOffset>
                </wp:positionV>
                <wp:extent cx="315277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spacho do/a Diretor/a da Escola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atura:_______________________Data:_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22.35pt;mso-wrap-distance-left:9.05pt;mso-wrap-distance-right:9.05pt;mso-wrap-distance-top:0pt;mso-wrap-distance-bottom:0pt;margin-top:1.9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spacho do/a Diretor/a da Escola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atura:_______________________Data:_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277.R00-11-08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37:00Z</dcterms:created>
  <dc:creator>vania.fernandes</dc:creator>
  <dc:description/>
  <cp:keywords/>
  <dc:language>en-US</dc:language>
  <cp:lastModifiedBy>Helena Mascarenhas - ESE</cp:lastModifiedBy>
  <cp:lastPrinted>2021-09-21T11:40:00Z</cp:lastPrinted>
  <dcterms:modified xsi:type="dcterms:W3CDTF">2022-08-12T15:37:00Z</dcterms:modified>
  <cp:revision>2</cp:revision>
  <dc:subject/>
  <dc:title> </dc:title>
</cp:coreProperties>
</file>