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o de Alojamento das Residências de Estudante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Serviços de Ação Social do Instituto Politécnico de Santarém, representado pelo/a Administrador/a, e o/a estudante______________________________________________________,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____________ da Escola Superior de _____________________________, adiante designado/a por residente, celebram entre si, de comum acordo e boa fé, o presente contrato de alojamento, o qual se rege pelas cláusulas seguintes: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Cláusula – Condições Gerais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ASIPSantarém disponibilizam nas condições estipuladas no presente contrato e nos termos do Regulamento Interno das Residências de Estudantes, a utilização de um quarto duplo/ individual e das zonas comuns, na residência ________________________________________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residente compromete-se a cumprir as regras estabelecidas no Regulamento Interno das Residências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salvaguardada a possibilidade de alteração de tarifas no decorrer do ano letivo. 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ojamento é concedido ao residente no período contratualizado na plataforma SASocial, salvo situações excecionais superiormente autorizadas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udante que pretender rescindir o contrato durante o ano letivo, terá de comunicar, através do SASocial, aos SASIPSantarém com </w:t>
      </w:r>
      <w:r>
        <w:rPr>
          <w:rFonts w:cs="Arial" w:ascii="Arial" w:hAnsi="Arial"/>
          <w:b/>
          <w:sz w:val="22"/>
          <w:szCs w:val="22"/>
        </w:rPr>
        <w:t>30 dias de antecedência</w:t>
      </w:r>
      <w:r>
        <w:rPr>
          <w:rFonts w:cs="Arial" w:ascii="Arial" w:hAnsi="Arial"/>
          <w:sz w:val="22"/>
          <w:szCs w:val="22"/>
        </w:rPr>
        <w:t xml:space="preserve">. Caso contrário, será responsável pelo </w:t>
      </w:r>
      <w:r>
        <w:rPr>
          <w:rFonts w:cs="Arial" w:ascii="Arial" w:hAnsi="Arial"/>
          <w:b/>
          <w:sz w:val="22"/>
          <w:szCs w:val="22"/>
        </w:rPr>
        <w:t>pagamento da mensal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salidade do alojamento deve ser paga no prazo indicado no SASocial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dar entrada na residência, o estudante terá de fazer um depósito caução na plataforma SASocial, no valor aprovado anualmente. Este valor destina-se a cobrir eventuais danos que, porventura, venha a causar nas instalações, no equipamento ou em bens de outros residentes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36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udante que deixe de efetuar o pagamento da mensalidade durante dois meses, ou que se recuse a repor o montante depósito-caução, perderá o direito ao alojamento.</w:t>
      </w:r>
    </w:p>
    <w:p>
      <w:pPr>
        <w:pStyle w:val="Normal"/>
        <w:spacing w:lineRule="auto" w:line="360" w:before="0" w:after="200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ind w:left="36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Cláusula – Funcionamento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residente terá uma chave da porta do quarto pela qual é responsável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sidentes devem zelar pelo bom funcionamento das instalações e do equipamento disponibilizado para o seu alojamento, bem como garantir um bom relacionamento entre si e na partilha dos espaços comun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ano ou desaparecimento do equipamento do quarto ou de outras instalações, será o custo imputado ao autor dos danos, tal como consta no nº3 do artigo 18.º do Regulamento Interno das Residência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ém dos factos suscetíveis de pôr em crise as regras de convivência, constituem ainda infrações os factos constantes no n.º1  do artigo 16.º do Regulamento Interno das Residências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ª Cláusula – Disposições Finai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SIPSantarém não se responsabilizam por </w:t>
      </w:r>
      <w:r>
        <w:rPr>
          <w:rFonts w:cs="Arial" w:ascii="Arial" w:hAnsi="Arial"/>
          <w:b/>
          <w:sz w:val="22"/>
          <w:szCs w:val="22"/>
        </w:rPr>
        <w:t>quaisquer perdas ou danos de objetos pertencentes aos resident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ASIPSantarém reservam-se o direito de resolver unilateralmente o presente contrato, em caso de </w:t>
      </w:r>
      <w:r>
        <w:rPr>
          <w:rFonts w:cs="Arial" w:ascii="Arial" w:hAnsi="Arial"/>
          <w:b/>
          <w:sz w:val="22"/>
          <w:szCs w:val="22"/>
        </w:rPr>
        <w:t>incumprimento definitivo de alguma das suas cláusul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eito em 2 (dois) exemplares, sendo um exemplar para cada um dos outorga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_ de _____________ de 20____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ASIPSantarém</w:t>
        <w:tab/>
        <w:tab/>
        <w:tab/>
        <w:tab/>
        <w:tab/>
        <w:tab/>
        <w:t>O(A) Residente</w:t>
      </w:r>
    </w:p>
    <w:p>
      <w:pPr>
        <w:pStyle w:val="Normal"/>
        <w:spacing w:lineRule="auto" w:line="360"/>
        <w:ind w:right="-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9" w:right="-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 243 309 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7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1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3-08-2024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3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3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4:00Z</dcterms:created>
  <dc:creator>vania.fernandes</dc:creator>
  <dc:description/>
  <cp:keywords/>
  <dc:language>en-US</dc:language>
  <cp:lastModifiedBy>Ana Cristina Gomes dos Santos Medinas</cp:lastModifiedBy>
  <cp:lastPrinted>2025-02-04T00:14:00Z</cp:lastPrinted>
  <dcterms:modified xsi:type="dcterms:W3CDTF">2025-02-04T00:14:00Z</dcterms:modified>
  <cp:revision>2</cp:revision>
  <dc:subject/>
  <dc:title> </dc:title>
</cp:coreProperties>
</file>