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QUERIMENTO PARA ATRIBUIÇÃO DE COMPLEMENTO DE ALOJAMENTO PARA ESTUDANTES DUPLAMENTE DESLOC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(a) Senhor(a) Administrador(a) dos Serviços de Ação Social do IPSantar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da Escola Superior_____________________________________________________, co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Cidadão/Documento de Identificação n.º _____________________, venho por este mei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r que me seja atribuído um segundo complemento de alojamento ao abrigo do artigo 20-Aº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e Atribuição de Bolsas de Estudo a Estudantes do Ensino Superior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(s) seguinte(s) motivo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onde o estudante resid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Instituição de ensino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Instituição onde realiza estágio curricular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ção do estági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nexar comprovativo(s) da situação invocad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/______/_____.</w:t>
        <w:tab/>
        <w:tab/>
        <w:tab/>
        <w:t>Recebido por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79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6-01-2023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8:00Z</dcterms:created>
  <dc:creator>vania.fernandes</dc:creator>
  <dc:description/>
  <cp:keywords/>
  <dc:language>en-US</dc:language>
  <cp:lastModifiedBy>Ana Cristina Gomes dos Santos Medinas</cp:lastModifiedBy>
  <cp:lastPrinted>2019-06-25T17:15:00Z</cp:lastPrinted>
  <dcterms:modified xsi:type="dcterms:W3CDTF">2025-02-04T00:18:00Z</dcterms:modified>
  <cp:revision>2</cp:revision>
  <dc:subject/>
  <dc:title> </dc:title>
</cp:coreProperties>
</file>