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RIMENTO Art.º 3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(a) Sr.(a) Administrador(a) dos Serviços dos Serviços de Ação Social do Instituto Politécnico de Santaré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da Escola Superior_____________________________________________________, com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Cidadão/Documento de Identificação n.º _____________________, venho por este meio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a reanálise da minha candidatura de acordo com o Regulamento de Atribuição de Bolsas de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o a Estudantes do Ensino Superior </w:t>
      </w:r>
      <w:r>
        <w:rPr>
          <w:rFonts w:cs="Arial" w:ascii="Arial" w:hAnsi="Arial"/>
          <w:i/>
          <w:sz w:val="22"/>
          <w:szCs w:val="22"/>
        </w:rPr>
        <w:t>(escolher a opção correta)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nálise ao abrigo do Art. 32.º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o agregado familiar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Alteração da situação económica</w:t>
      </w:r>
    </w:p>
    <w:p>
      <w:pPr>
        <w:pStyle w:val="Normal"/>
        <w:tabs>
          <w:tab w:val="clear" w:pos="709"/>
          <w:tab w:val="left" w:pos="8647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tLeast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lo(s) seguinte(s) motivo(s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informo que a alteração se verificou a _____________</w:t>
      </w:r>
      <w:r>
        <w:rPr>
          <w:rFonts w:cs="Arial" w:ascii="Arial" w:hAnsi="Arial"/>
          <w:i/>
          <w:sz w:val="22"/>
          <w:szCs w:val="22"/>
        </w:rPr>
        <w:t xml:space="preserve"> (indicar data da alteração e anexar comprovativo(s) da situação invocad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2"/>
          <w:szCs w:val="22"/>
        </w:rPr>
        <w:t>Data: ______/______/_____. Recebido por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 243 309 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78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1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16-11-2022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7:00Z</dcterms:created>
  <dc:creator>Haduinda Cruz - IPSantarém</dc:creator>
  <dc:description/>
  <cp:keywords/>
  <dc:language>en-US</dc:language>
  <cp:lastModifiedBy>Ana Cristina Gomes dos Santos Medinas</cp:lastModifiedBy>
  <cp:lastPrinted>2021-10-26T16:32:00Z</cp:lastPrinted>
  <dcterms:modified xsi:type="dcterms:W3CDTF">2025-02-04T00:17:00Z</dcterms:modified>
  <cp:revision>2</cp:revision>
  <dc:subject/>
  <dc:title> </dc:title>
</cp:coreProperties>
</file>